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ЗАДАНИЯ ДЛЯ ФОРМИРОВАНИЯ ДИАГНОСТИЧЕСКОЙ РАБОТЫ</w:t>
      </w:r>
    </w:p>
    <w:p>
      <w:pPr>
        <w:pStyle w:val="1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ПО ОСНОВНОЙ ОБРАЗОВАТЕЛЬНОЙ ПРОГРАММЕ</w:t>
      </w:r>
    </w:p>
    <w:p>
      <w:pPr>
        <w:pStyle w:val="1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u w:val="single"/>
        </w:rPr>
        <w:t>13.04.02 Электроэнергетика и электротехника</w:t>
      </w:r>
    </w:p>
    <w:p>
      <w:pPr>
        <w:pStyle w:val="11"/>
        <w:widowControl w:val="false"/>
        <w:pBdr/>
        <w:tabs>
          <w:tab w:val="clear" w:pos="720"/>
          <w:tab w:val="center" w:pos="5102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11"/>
        <w:widowControl w:val="false"/>
        <w:pBdr/>
        <w:tabs>
          <w:tab w:val="clear" w:pos="720"/>
          <w:tab w:val="center" w:pos="510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етенции:</w:t>
      </w:r>
    </w:p>
    <w:p>
      <w:pPr>
        <w:pStyle w:val="11"/>
        <w:widowControl w:val="false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С-1. Способен проектировать системы электроснабжения предприятий с учетом требований законодательства Российской федерации, нормативных правовых актов и технических документов, правил устройства и технической эксплуатации электроустановок, правил разработки комплектов проектной и рабочей документации с учетом знаний о существующих системах электроснабжения, типовых проектных решений, требований менеджмента качества и охраны труда.</w:t>
      </w:r>
    </w:p>
    <w:p>
      <w:pPr>
        <w:pStyle w:val="11"/>
        <w:widowControl w:val="false"/>
        <w:numPr>
          <w:ilvl w:val="0"/>
          <w:numId w:val="17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С-2. Способен структурировать этапы выполнения проектов систем электроснабжения предприятий.</w:t>
      </w:r>
    </w:p>
    <w:p>
      <w:pPr>
        <w:pStyle w:val="11"/>
        <w:widowControl w:val="false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С-4: Способен применять современные информационные системы и технологии, системы автоматизированного проектирования при разработке проектов систем электроснабжения предприятий</w:t>
      </w:r>
    </w:p>
    <w:p>
      <w:pPr>
        <w:pStyle w:val="11"/>
        <w:numPr>
          <w:ilvl w:val="0"/>
          <w:numId w:val="17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 1. Способен формулировать цели и задачи исследования, выявлять приоритеты решения задач, выбирать критерии оценки.</w:t>
      </w:r>
    </w:p>
    <w:p>
      <w:pPr>
        <w:pStyle w:val="11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К-2: Способен применять современные методы исследования, оценивать и представлять результаты выполненной работы</w:t>
      </w:r>
    </w:p>
    <w:p>
      <w:pPr>
        <w:pStyle w:val="11"/>
        <w:numPr>
          <w:ilvl w:val="0"/>
          <w:numId w:val="17"/>
        </w:numPr>
        <w:pBdr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1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11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11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 - 5 Способен анализировать и учитывать разнообразие культур в процессе межкультурного взаимодействия.</w:t>
      </w:r>
    </w:p>
    <w:p>
      <w:pPr>
        <w:pStyle w:val="11"/>
        <w:numPr>
          <w:ilvl w:val="0"/>
          <w:numId w:val="17"/>
        </w:numPr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- 6 Способен определять и реализовывать приоритеты собственной деятельности и способы ее совершенствования на основе самооценк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widowControl w:val="false"/>
        <w:pBdr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508"/>
        <w:gridCol w:w="3470"/>
        <w:gridCol w:w="1499"/>
        <w:gridCol w:w="206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мер зада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вопро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вильный отв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дисциплины, формирующей данную компетенцию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1. Задание закрытого типа на установление соответств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уровнем (ступенью) системы электроснабжения и его опис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4345"/>
              <w:gridCol w:w="343"/>
              <w:gridCol w:w="2383"/>
            </w:tblGrid>
            <w:tr>
              <w:trPr/>
              <w:tc>
                <w:tcPr>
                  <w:tcW w:w="4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 принципа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звание принципа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ы распределительные и распределительные пункты напряжением до 1 кВ переменного и до 1,5 кВ постоянного тока, щиты управления и щиты станций управления, шкафы силовые, вводнораспределительные устройства, установки ячейкового типа, шинные выводы, сборки, магистрали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ий уровен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ы распределительной подстанции РП 0(6) кВ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уровен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а раздела предприятия и энергоснабжающей организации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твертый уровен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т низкого напряжения трансформаторной подстанции 10(6)/0,4 кВ или сам трансформатор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й уровен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й электроприемник – аппарат, механизм, установка, агрегат (станок) с многодвигательным приводом или другой группой электроприемников, связанных технологически или территориально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ый уровень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ны главной понизительной подстанции, под-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ции глубокого ввода, опорной подстанции района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ой уровен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ите выбранные цифры под соответствующими буквами: </w: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992"/>
              <w:gridCol w:w="992"/>
              <w:gridCol w:w="993"/>
              <w:gridCol w:w="993"/>
              <w:gridCol w:w="993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3В6Г3Д2Е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инципом организации систем электроснабжения предприятий и его описанием. К каждой позиции, данной в левом столбце, подберите соответствующую позицию из правого столбца: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4345"/>
              <w:gridCol w:w="343"/>
              <w:gridCol w:w="2383"/>
            </w:tblGrid>
            <w:tr>
              <w:trPr/>
              <w:tc>
                <w:tcPr>
                  <w:tcW w:w="4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 принципа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звание принципа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у электроснабжения необходимо проектировать с учетом всех потребностей предприятия, включая возможные изменения в будущем, чтобы обеспечить необходимый уровень надежности и устойчивости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модульности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я система должна работать как единое целое, обеспечивая взаимодействие ее компонентов для достижения общей цели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интеграции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резервных источников питания, таких как генераторы или аккумуляторы, для обеспечения бесперебойного электроснабжения в случае отключения основного источника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резервирования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должны быть сконструированы так, чтобы минимизировать потери в процессе передачи и распределения электроэнергии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эффективного использования ресурсов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электроснабжения с учетом стандартов и норм, обеспечивающих безопасность эксплуатации и минимизирующих риск аварийных ситуаций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 безопас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4"/>
              <w:gridCol w:w="1835"/>
              <w:gridCol w:w="1826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Б2В3Г4Д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типом схемы электроснабжения и его описанием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404"/>
              <w:gridCol w:w="443"/>
              <w:gridCol w:w="2013"/>
            </w:tblGrid>
            <w:tr>
              <w:trPr/>
              <w:tc>
                <w:tcPr>
                  <w:tcW w:w="4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держание понятия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нятие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пособность системы электроснабжения обеспечивать непрерывное питание потребителей даже в случае выхода из строя одного из элементов системы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резервирова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беспечение минимального времени восстановления электроснабжения после аварии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тказоустойчивость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личие дополнительных линий и источников питания для предотвращения отключений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збыточность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пособность системы функционировать при частичных повреждениях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живучест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475"/>
              <w:gridCol w:w="1476"/>
              <w:gridCol w:w="1468"/>
              <w:gridCol w:w="1432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нципом проектирования информационных систем и его описанием:</w:t>
            </w:r>
            <w:r>
              <w:rPr/>
              <w:t xml:space="preserve">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966"/>
              <w:gridCol w:w="516"/>
              <w:gridCol w:w="2943"/>
            </w:tblGrid>
            <w:tr>
              <w:trPr>
                <w:trHeight w:val="297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истема должна быть спроектирована таким образом, чтобы ее можно было легко масштабировать при увеличении нагрузк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удобства использования</w:t>
                  </w:r>
                </w:p>
                <w:p>
                  <w:pPr>
                    <w:pStyle w:val="Normal"/>
                    <w:ind w:right="89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се компоненты системы должны быть построены на основе открытых стандартов для обеспечения совместимост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масштабируемости</w:t>
                  </w:r>
                </w:p>
                <w:p>
                  <w:pPr>
                    <w:pStyle w:val="Normal"/>
                    <w:ind w:right="89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в системе должны быть защищены от несанкционированного доступа и потер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интеграции</w:t>
                  </w:r>
                </w:p>
                <w:p>
                  <w:pPr>
                    <w:pStyle w:val="Normal"/>
                    <w:ind w:right="89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истема должна обеспечивать возможность интеграции с другими системами предприяти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безопасности</w:t>
                  </w:r>
                </w:p>
                <w:p>
                  <w:pPr>
                    <w:pStyle w:val="Normal"/>
                    <w:ind w:right="89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нтерфейс системы должен быть интуитивно понятным и удобным для пользовател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открытости</w:t>
                  </w:r>
                </w:p>
                <w:p>
                  <w:pPr>
                    <w:pStyle w:val="Normal"/>
                    <w:ind w:right="89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5В4Г3Д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ми системами и технологиями на предприятия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е соответствие классификаций организационного инновационного поведения (по Л.Г. Раменскому и Х. Фризевинкелю)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674"/>
              <w:gridCol w:w="761"/>
              <w:gridCol w:w="2896"/>
            </w:tblGrid>
            <w:tr>
              <w:trPr>
                <w:trHeight w:val="284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  <w:tc>
                <w:tcPr>
                  <w:tcW w:w="3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надежно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Система должна соответствовать требованиям пользователей и бизнес-целе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тестирован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Система должна быть надежной и устойчивой к сбоя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восстановления</w:t>
                  </w:r>
                </w:p>
                <w:p>
                  <w:pPr>
                    <w:pStyle w:val="Style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Система должна быть протестирована на всех этапах разработк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документирования</w:t>
                  </w:r>
                </w:p>
                <w:p>
                  <w:pPr>
                    <w:pStyle w:val="Style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Система должна поддерживать возможность быстрого восстановления после сбое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соответствия требованиям</w:t>
                  </w:r>
                </w:p>
                <w:p>
                  <w:pPr>
                    <w:pStyle w:val="Style1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Система должна быть документирована для облегчения эксплуатации и поддержк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1Б2В3Г4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принципом управления данными и его описанием. </w:t>
            </w: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972"/>
              <w:gridCol w:w="517"/>
              <w:gridCol w:w="2949"/>
            </w:tblGrid>
            <w:tr>
              <w:trPr>
                <w:trHeight w:val="300" w:hRule="atLeast"/>
              </w:trPr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должны быть доступны пользователям в нужное время и в нужном формате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защиты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должны быть точными и актуальными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ясности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должны храниться с учетом всех нормативных требований и стандартов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соответствия нормативам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должны быть легко интерпретируемыми и понятными для пользователей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точности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анные должны быть защищены от потери и несанкционированного доступа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8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ринцип доступности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Б4В3Г2Д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ми системами и технологиями на предприятиях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оборудованием, используемым в системах электроснабжения предприятий и его описанием. </w:t>
            </w: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972"/>
              <w:gridCol w:w="517"/>
              <w:gridCol w:w="2949"/>
            </w:tblGrid>
            <w:tr>
              <w:trPr>
                <w:trHeight w:val="300" w:hRule="atLeast"/>
              </w:trPr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реобразующее электрическую энергию в механическую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нденсатор</w:t>
                  </w:r>
                </w:p>
                <w:p>
                  <w:pPr>
                    <w:pStyle w:val="Normal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используемое для хранения электрической энергии и улучшения коэффициента мощности в электрических системах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втоматический выключатель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редназначенное для преобразования напряжения переменного тока с одного уровня на другой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Электродвигатель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редназначенное для защиты электрических цепей от перегрузок и короткого замыкания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золятор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используемое для предотвращения утечек тока и обеспечения электрической изоляции проводов и оборудования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рансформато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5Г2Д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оборудованием, используемым в системах электроснабжения предприятий и его описанием. </w:t>
            </w: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972"/>
              <w:gridCol w:w="517"/>
              <w:gridCol w:w="2949"/>
            </w:tblGrid>
            <w:tr>
              <w:trPr>
                <w:trHeight w:val="300" w:hRule="atLeast"/>
              </w:trPr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озволяющее регулировать скорость вращения электродвигателя, изменяя частоту подаваемого на него напряжения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ограммируемый логический контроллер</w:t>
                  </w:r>
                </w:p>
                <w:p>
                  <w:pPr>
                    <w:pStyle w:val="Normal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бор, который измеряет и анализирует параметры электрической энергии, такие как напряжение, ток и мощность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а SCADA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редназначенное для автоматизации процессов управления и выполнения логических операций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а диспетчеризации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мплекс программного и аппаратного обеспечения для мониторинга и управления технологическими процессами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Частотный преобразователь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истема, обеспечивающая централизованное управление и мониторинг распределительных сетей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Энергетический монито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5В1Г2Д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соответствие между устройствами защиты и автоматики, используемых в системах электроснабжения предприятий и его описанием. </w:t>
            </w: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972"/>
              <w:gridCol w:w="517"/>
              <w:gridCol w:w="2949"/>
            </w:tblGrid>
            <w:tr>
              <w:trPr>
                <w:trHeight w:val="300" w:hRule="atLeast"/>
              </w:trPr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мплекс оборудования и программного обеспечения, обеспечивающий автоматизацию процессов управления и защиты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Автоматический выключатель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предназначенное для обнаружения неисправностей в электрической сети и активации защитных механизмов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а релейной защиты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которое защищает электрическую цепь от перегрузок, разрывая цепь при превышении допустимого тока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а автоматизированного управления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омплекс устройств, обеспечивающий защиту электрических систем от аварийных режимов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едохранитель</w:t>
                  </w:r>
                </w:p>
                <w:p>
                  <w:pPr>
                    <w:pStyle w:val="Normal"/>
                    <w:shd w:fill="FFFFFF" w:val="clear"/>
                    <w:ind w:right="911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стройство, которое автоматически отключает электрическую цепь при возникновении перегрузки или короткого замыкания.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Реле защиты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5В4Г2Д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2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ите соответствие между элементами оборудования систем электроснабжения и их функциями.</w:t>
            </w:r>
          </w:p>
          <w:p>
            <w:pPr>
              <w:pStyle w:val="Style12"/>
              <w:spacing w:before="0" w:after="240"/>
              <w:rPr/>
            </w:pPr>
            <w:r>
              <w:rPr/>
              <w:t>К каждой позиции, данной в левом столбце, подберите соответствующую позицию из правого столбца:</w:t>
            </w:r>
          </w:p>
          <w:tbl>
            <w:tblPr>
              <w:tblW w:w="7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3315"/>
              <w:gridCol w:w="746"/>
              <w:gridCol w:w="2839"/>
            </w:tblGrid>
            <w:tr>
              <w:trPr>
                <w:trHeight w:val="147" w:hRule="atLeast"/>
              </w:trPr>
              <w:tc>
                <w:tcPr>
                  <w:tcW w:w="3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Элемент оборудования</w:t>
                  </w:r>
                </w:p>
              </w:tc>
              <w:tc>
                <w:tcPr>
                  <w:tcW w:w="3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Функц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рансформатор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7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Регулирование напряжения в се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втоматический выключатель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ind w:right="736" w:hanging="0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Преобразование напряжени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both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Конденсаторная установка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ind w:right="736" w:hanging="0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Защита от перегрузок и коротких замыкани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jc w:val="both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Реле напряжения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ind w:right="736" w:hanging="0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Компенсация реактивной мощност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3В4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устройствами защиты и их назначением в системе электроснабжения.</w:t>
            </w:r>
          </w:p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2020"/>
              <w:gridCol w:w="630"/>
              <w:gridCol w:w="3800"/>
            </w:tblGrid>
            <w:tr>
              <w:trPr>
                <w:trHeight w:val="276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Устройство защиты</w:t>
                  </w:r>
                </w:p>
              </w:tc>
              <w:tc>
                <w:tcPr>
                  <w:tcW w:w="4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Назначение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ЗО (устройство защитного отключения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ащита от короткого замыкани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едохранитель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3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ащита от утечки тока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Реле времени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ащита от перегрузки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втоматический выключатель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73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правление временем включения/выключ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08"/>
              <w:gridCol w:w="1709"/>
              <w:gridCol w:w="1709"/>
            </w:tblGrid>
            <w:tr>
              <w:trPr>
                <w:trHeight w:val="284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4Г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ами генераторов и их применением.</w:t>
            </w:r>
          </w:p>
          <w:tbl>
            <w:tblPr>
              <w:tblW w:w="6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396"/>
              <w:gridCol w:w="591"/>
              <w:gridCol w:w="3422"/>
            </w:tblGrid>
            <w:tr>
              <w:trPr>
                <w:trHeight w:val="275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Вид генератора</w:t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Применение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Дизельный генерато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спользуется в ветроэнергетике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инхронный генерато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Резервное электроснабжение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синхронный генерато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сновной источник энергии на электростанциях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етрогенератор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8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спользуется в малых гидроэлектростанция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734"/>
              <w:gridCol w:w="1735"/>
              <w:gridCol w:w="1735"/>
            </w:tblGrid>
            <w:tr>
              <w:trPr>
                <w:trHeight w:val="28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3В4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становите соответствие между этапами проектирования системы электроснабжения и их описанием</w:t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977"/>
              <w:gridCol w:w="425"/>
              <w:gridCol w:w="3458"/>
            </w:tblGrid>
            <w:tr>
              <w:trPr/>
              <w:tc>
                <w:tcPr>
                  <w:tcW w:w="3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Этап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естирование систем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пределение необходимых мощност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нализ потребносте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рка работоспособности системы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ектирование схем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Разработка электрических схем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ыбор оборудо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бор компонентов для систем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475"/>
              <w:gridCol w:w="1476"/>
              <w:gridCol w:w="1468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этапами проектирования системы электроснабжения и их описанием</w:t>
            </w:r>
            <w:r>
              <w:rPr/>
              <w:t xml:space="preserve"> 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009"/>
              <w:gridCol w:w="426"/>
              <w:gridCol w:w="2896"/>
            </w:tblGrid>
            <w:tr>
              <w:trPr>
                <w:trHeight w:val="284" w:hRule="atLeast"/>
              </w:trPr>
              <w:tc>
                <w:tcPr>
                  <w:tcW w:w="3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Этап</w:t>
                  </w:r>
                </w:p>
              </w:tc>
              <w:tc>
                <w:tcPr>
                  <w:tcW w:w="3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бор компонентов для систем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Выбор оборудова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рка работоспособности систем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Тестирование систем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Проектирование с учетом будущих изменени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Определение необходимых мощносте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Взаимодействие компонентов систем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rPr>
                      <w:rFonts w:ascii="Times New Roman" w:hAnsi="Times New Roman" w:eastAsia="Calibri" w:cs="Times New Roman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1"/>
                      <w:szCs w:val="21"/>
                      <w:lang w:val="ru-RU" w:eastAsia="ru-RU"/>
                    </w:rPr>
                    <w:t>Разработка электрических схе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2Б3В4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нципами проектирования систем электроснабжения и их описанием</w:t>
            </w:r>
            <w:r>
              <w:rPr/>
              <w:t xml:space="preserve">: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972"/>
              <w:gridCol w:w="517"/>
              <w:gridCol w:w="2949"/>
            </w:tblGrid>
            <w:tr>
              <w:trPr>
                <w:trHeight w:val="300" w:hRule="atLeast"/>
              </w:trPr>
              <w:tc>
                <w:tcPr>
                  <w:tcW w:w="3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  <w:tc>
                <w:tcPr>
                  <w:tcW w:w="3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нцип интеграции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911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инимизация потерь энерг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нцип резервирования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Использование резервных источников 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нцип модульности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Проектирование с учетом будущих изменений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нцип эффективности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Взаимодействие компонентов системы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440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2В3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ыми распространенными методологиями структурного анализа являются методологии семе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fini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c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l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Распределите методологии структурного анализа согласно их опреде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331"/>
              <w:gridCol w:w="373"/>
              <w:gridCol w:w="2320"/>
            </w:tblGrid>
            <w:tr>
              <w:trPr/>
              <w:tc>
                <w:tcPr>
                  <w:tcW w:w="4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 методологи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звание методологии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логия информационного моделирования, основанная на концепции «сущность-связь». Применяется для разработки реляционных баз данных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EFO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логия функционального моделирования, позволяющая описать бизнес-процесс в виде иерархической системы взаимосвязанных функций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EF1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логия анализа и изучения взаимосвязей между информационными потоками в рамках коммерческой деятельности предприятия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EF1X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ология документирования технологических процессов, позволяющая моделировать их сценарии посредством описания последовательности изменений свойств объекта в рамках рассматриваемого процесса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E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DE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4"/>
              <w:gridCol w:w="1835"/>
              <w:gridCol w:w="1826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2Г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системы принятия управленческих решений согласно их названиям и определе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ждой позиции, данной в левом столбце, подберите соответствующую позицию из правого столб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817"/>
              <w:gridCol w:w="646"/>
              <w:gridCol w:w="2123"/>
            </w:tblGrid>
            <w:tr>
              <w:trPr/>
              <w:tc>
                <w:tcPr>
                  <w:tcW w:w="4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одержание системы управления 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звание системы управления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логистическими цепочками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RP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ресурсами предприятия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поддержки принятия решения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взаимоотношениями с клиентами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F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475"/>
              <w:gridCol w:w="1476"/>
              <w:gridCol w:w="1468"/>
            </w:tblGrid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В4Г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ите понятия, связанные с системой процессного управления предприятия, с их соответствующими опис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каждой позиции, данной в левом столбце, подберите соответствующую позицию из правого столб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309"/>
              <w:gridCol w:w="419"/>
              <w:gridCol w:w="2132"/>
            </w:tblGrid>
            <w:tr>
              <w:trPr/>
              <w:tc>
                <w:tcPr>
                  <w:tcW w:w="4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Описание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Понятие 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уктурированное представление всех процессов предприятия, в том числе их взаимосвязей и зависимости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Карта процесс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н действий для достижения цели проекта или процесса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Диаграмма потока процессов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ход к управлению, который фокусируется на результатах и конечных продуктах процессов, а не на отдельных задачах и функциях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План проекта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зуальное представление последовательности шагов процесса, включая ответственных лиц, временные рамки и ресурсы.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цессный подход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цессный менеджмен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4"/>
              <w:gridCol w:w="1835"/>
              <w:gridCol w:w="1826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Б3В5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ите понятия, связанные с этапами инженерного исследования, с их соответствующими опис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каждой позиции, данной в левом столбце, подберите соответствующую позицию из правого столбца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646"/>
              <w:gridCol w:w="426"/>
              <w:gridCol w:w="2353"/>
            </w:tblGrid>
            <w:tr>
              <w:trPr>
                <w:trHeight w:val="297" w:hRule="atLeast"/>
              </w:trPr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тап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ботка и интерпретация собранной информации с целью выявления закономерностей, трендов и значимых результатов. Это может включать статистическую обработку и визуализацию данных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бор дан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движение предположений о том, как различные факторы могут влиять на решение задачи. Гипотеза должна быть проверяемой и конкретной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Разработка методолог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улирование проблемы или задачи, которую необходимо решить. Этот этап включает в себя определение целей исследования и его значимости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Анализ дан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цесс получения необходимой информации для проверки гипотезы. Это может включать лабораторные эксперименты, полевые исследования, опросы и анализ существующи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тановка задачи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бор методов и подходов, которые будут использоваться для проведения исследования, включая экспериментальные, аналитические и численные методы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ормулирование гипотез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5В4Г1Д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есите понятия, связанные с этапами инженерного исследования, с их соответствующими описа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каждой позиции, данной в левом столбце, подберите соответствующую позицию из правого столбца: 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966"/>
              <w:gridCol w:w="516"/>
              <w:gridCol w:w="2943"/>
            </w:tblGrid>
            <w:tr>
              <w:trPr>
                <w:trHeight w:val="297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тап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>
                      <w:rFonts w:eastAsia="Calibri"/>
                      <w:sz w:val="21"/>
                      <w:szCs w:val="21"/>
                    </w:rPr>
                    <w:t>Создание первоначальной версии продукта или системы, которая будет тестироваться для проверки концепции и функциональност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280"/>
                    <w:rPr/>
                  </w:pPr>
                  <w:r>
                    <w:rPr>
                      <w:rFonts w:eastAsia="Calibri"/>
                      <w:sz w:val="21"/>
                      <w:szCs w:val="21"/>
                    </w:rPr>
                    <w:t xml:space="preserve">Моделирование </w:t>
                  </w:r>
                </w:p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Проверка прототипа или решения на соответствие требованиям и ожиданиям. Это включает в себя проведение квалификационных испытаний и оценку работоспособност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 xml:space="preserve">Оценка рисков 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здание математических или компьютерных моделей для анализа поведения системы или процесса, что позволяет предсказать результаты и оптимизировать решения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 xml:space="preserve">Презентация результатов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Анализ потенциальных рисков, связанных с реализацией решения, и разработка стратегий для их минимизаци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 xml:space="preserve">Разработка прототипа 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>Представление полученных результатов и выводов заинтересованным сторонам, включая научное сообщество, заказчиков и другие заинтересованные группы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rPr>
                      <w:rFonts w:eastAsia="Calibri"/>
                      <w:sz w:val="21"/>
                      <w:szCs w:val="21"/>
                    </w:rPr>
                  </w:pPr>
                  <w:r>
                    <w:rPr>
                      <w:rFonts w:eastAsia="Calibri"/>
                      <w:sz w:val="21"/>
                      <w:szCs w:val="21"/>
                    </w:rPr>
                    <w:t xml:space="preserve">Тестирование и валидация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5В1Г2Д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инструментарием инженерных исследований и его описанием:</w:t>
            </w:r>
            <w:r>
              <w:rPr/>
              <w:t xml:space="preserve">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966"/>
              <w:gridCol w:w="516"/>
              <w:gridCol w:w="2943"/>
            </w:tblGrid>
            <w:tr>
              <w:trPr>
                <w:trHeight w:val="297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нструментари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Графические представления инженерных решений, которые демонстрируют конструкцию, размеры и взаимосвязи компонентов. Используются для визуализации идей и передачи информации между членами команды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Экспериментальные установки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пециализированные установки, используемые для проведения испытаний и оценки характеристик прототипов или готовых изделий. Они позволяют измерять параметры и выявлять недостатк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ототипы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едварительные версии продукта или системы, созданные для тестирования концепции и функциональности. Могут быть как физическими, так и цифровым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Чертежи и схемы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Физические системы, созданные для проведения опытов и тестирования гипотез. Они могут включать в себя лабораторное оборудование, стенды и другие устройства, необходимые для сбора данных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ы управления качеством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Методологии и инструменты, направленные на обеспечение соответствия продукции и процессов установленным стандартам и требованиям.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естовые стенды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5В2Г1Д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ите соответствие между методом поиска новых технических решений и его описанием:</w:t>
            </w:r>
            <w:r>
              <w:rPr/>
              <w:t xml:space="preserve">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646"/>
              <w:gridCol w:w="426"/>
              <w:gridCol w:w="2353"/>
            </w:tblGrid>
            <w:tr>
              <w:trPr>
                <w:trHeight w:val="297" w:hRule="atLeast"/>
              </w:trPr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тод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пециальные методы, направленные на развитие креативного мышления, такие как "шесть шляп мышления" Эдварда де Боно или "SCAMPER" (замена, комбинирование, адаптация, модификация, использование по-другому, устранение, перестановка)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Системный подход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Метод, при котором рассматривается проблема как часть более широкой системы. Это позволяет учитывать взаимодействие различных компонентов и факторов, что может привести к более комплексным и эффективным решениям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ототипирование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Анализ существующих продуктов или систем с целью выявления их конструктивных решений и функциональных принципов. Это может помочь в разработке новых решений, основанных на уже успешных примерах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Метод аналогий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иск решений путем сравнения проблемы с аналогичными ситуациями в других областях или отраслях. Это позволяет заимствовать идеи и подходы, которые уже зарекомендовали себя в других контекстах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реативные техники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здание предварительных версий продукта или системы для тестирования и оценки различных концепций. Прототипы помогают визуализировать идеи и выявить потенциальные проблемы на ранних этапах разработки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Метод "обратного проектирования"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4Б1В5Г3Д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ановите соответствие между методом поиска новых технических решений и его описанием: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505"/>
              <w:gridCol w:w="425"/>
              <w:gridCol w:w="2495"/>
            </w:tblGrid>
            <w:tr>
              <w:trPr>
                <w:trHeight w:val="297" w:hRule="atLeast"/>
              </w:trPr>
              <w:tc>
                <w:tcPr>
                  <w:tcW w:w="4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2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тод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истематический подход к изучению существующих технологий и методов для выявления их сильных и слабых сторон. Это может помочь в определении направлений для улучшения и инноваций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росс-функциональные команды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Использование статистических и аналитических инструментов для обработки и интерпретации данных, что может выявить тренды и закономерности, способствующие поиску новых решений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естирование идей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оздание групп, состоящих из специалистов из разных областей и дисциплин, что способствует обмену знаниями и идеями. Это может привести к более инновационным и комплексным решениям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Технический анализ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дение экспериментов и испытаний для проверки жизнеспособности и эффективности новых концепций. Это позволяет быстро выявлять недостатки и вносить необходимые изменения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Использование компьютерного моделирования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именение программного обеспечения для создания виртуальных моделей и симуляций, что позволяет исследовать различные сценарии и находить оптимальные реше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Методы анализа данны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5В1Г2Д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видом инженерного исследования и его описанием:</w:t>
            </w:r>
            <w:r>
              <w:rPr/>
              <w:t xml:space="preserve"> </w:t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3646"/>
              <w:gridCol w:w="426"/>
              <w:gridCol w:w="2353"/>
            </w:tblGrid>
            <w:tr>
              <w:trPr>
                <w:trHeight w:val="297" w:hRule="atLeast"/>
              </w:trPr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исание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9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инцип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снованы на сборе и анализе числовых данных. Они используют статистические методы для выявления закономерностей и проверки гипотез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Экспериментальные исследования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Направлены на изучение основополагающих принципов и теорий, которые могут быть применены в инженерной практике. Эти исследования часто сосредоточены на новых концепциях и технологиях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Прикладные исследования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одятся в контролируемых условиях, где исследователь манипулирует переменными для изучения их влияния на результаты. Это позволяет устанавливать причинно-следственные связи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ачественные исследования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Ориентированы на решение конкретных инженерных задач и проблем. Они применяют теоретические знания для разработки новых технологий, продуктов или методов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Фундаментальные исследования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Фокусируются на понимании явлений через изучение мнений, восприятий и опыта пользователей или специалистов. Методы могут включать интервью, фокус-группы и наблюдение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Количественные исследова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439"/>
              <w:gridCol w:w="1440"/>
              <w:gridCol w:w="1391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Б4В1Г2Д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слово «философия» в переводе с греческого означает любовь к мудрости, древнеиндийское определение философии – видение истины, а древнеармянское – любовь к смысл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Структура философии включает в себя различные учения. Выполните задание на соответствие названия учения с его предметом познания 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999"/>
              <w:gridCol w:w="850"/>
              <w:gridCol w:w="2835"/>
            </w:tblGrid>
            <w:tr>
              <w:trPr/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звание учения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16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мет уче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т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ия познания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носе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е о человек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е о быти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си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е о деятельност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ние о метод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275"/>
              <w:gridCol w:w="1418"/>
              <w:gridCol w:w="1418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1В2Г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йте научные методы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844"/>
              <w:gridCol w:w="588"/>
              <w:gridCol w:w="3260"/>
            </w:tblGrid>
            <w:tr>
              <w:trPr>
                <w:trHeight w:val="258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3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тоды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научные метод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потетико-дедуктивный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ый анализ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ификация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кроскопировани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томо-морфологический анализ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циплинарные метод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фференциальное центрифугировани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лизация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8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ивно-генетически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3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834"/>
            </w:tblGrid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68910, Б24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соот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характерные особенности методов познания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2456"/>
              <w:gridCol w:w="425"/>
              <w:gridCol w:w="3318"/>
            </w:tblGrid>
            <w:tr>
              <w:trPr>
                <w:trHeight w:val="142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тод</w:t>
                  </w:r>
                </w:p>
              </w:tc>
              <w:tc>
                <w:tcPr>
                  <w:tcW w:w="3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арактеристика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пирическ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имость во всех науках, использование для решения определенного класса проблем, ограничение содержанием определенных этапов исследования, эффективность в эмпирических и теоретических исследованиях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ретическ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жение глубоких закономерных связей, определяющая роль рационального мышления, специфические рациональные формы фиксации знаний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логическ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ающая роль органов чувств, отражение внешних свойств и связей, создание эмпирической базы наук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275"/>
              <w:gridCol w:w="1418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2В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962"/>
              <w:gridCol w:w="608"/>
              <w:gridCol w:w="3265"/>
            </w:tblGrid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ари</w:t>
                  </w:r>
                </w:p>
              </w:tc>
              <w:tc>
                <w:tcPr>
                  <w:tcW w:w="3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нятия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ударени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номный или экономичн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зеологический словар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овать или баловать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паронимов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убежный или иностранн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ковый словар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устив рукава или спустя рукав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ь синонимов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фический словар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4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87"/>
              <w:gridCol w:w="689"/>
              <w:gridCol w:w="682"/>
              <w:gridCol w:w="682"/>
              <w:gridCol w:w="68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4В1Г-Д3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 пары антонимов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962"/>
              <w:gridCol w:w="608"/>
              <w:gridCol w:w="2474"/>
            </w:tblGrid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о 1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о 2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зны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мерн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лантливый 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жив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ни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рытн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ивы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дарны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овенны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дны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имательный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еянны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4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87"/>
              <w:gridCol w:w="689"/>
              <w:gridCol w:w="682"/>
              <w:gridCol w:w="682"/>
              <w:gridCol w:w="68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Б4В1Г2Д3Е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сочетания учитывая лексическую сочетаемость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962"/>
              <w:gridCol w:w="608"/>
              <w:gridCol w:w="2474"/>
            </w:tblGrid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о 1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лово 2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я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ец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ун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шадей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аван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ара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блюд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як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ы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до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луб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4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87"/>
              <w:gridCol w:w="689"/>
              <w:gridCol w:w="682"/>
              <w:gridCol w:w="682"/>
              <w:gridCol w:w="68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Б2В4Г1Д5Е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я между стилями речи и их письменными жанрами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771"/>
              <w:gridCol w:w="569"/>
              <w:gridCol w:w="3391"/>
            </w:tblGrid>
            <w:tr>
              <w:trPr>
                <w:trHeight w:val="279" w:hRule="atLeast"/>
              </w:trPr>
              <w:tc>
                <w:tcPr>
                  <w:tcW w:w="3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или речи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исьменные жанры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о-деловой стиль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, монография, рефера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ль художественной литературы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портаж, интервью, заметк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блицистический 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гия, ода, повесть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ый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, заявление, доверенность, служебная записк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4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, спор, разговор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2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87"/>
              <w:gridCol w:w="689"/>
              <w:gridCol w:w="68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3В2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3685"/>
              <w:gridCol w:w="440"/>
              <w:gridCol w:w="2862"/>
            </w:tblGrid>
            <w:tr>
              <w:trPr>
                <w:trHeight w:val="270" w:hRule="atLeast"/>
              </w:trPr>
              <w:tc>
                <w:tcPr>
                  <w:tcW w:w="4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ределения</w:t>
                  </w:r>
                </w:p>
              </w:tc>
              <w:tc>
                <w:tcPr>
                  <w:tcW w:w="3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нятия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ая разновидность русского языка, обслуживающая сферу быта и реализующая в качестве основных коммуникативную и фактическую функции языка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о-деловой стиль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дин из функциональных стилей русского языка, обслуживающий сферу политики и реализующий в качестве основной регулятивную (призывно-побудительную, воздействующую) функцию языка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ый стиль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из функциональных стилей русского языка, обслуживающий сферу правовых отношений и реализующий в качестве основной функцию предписания (установления правил)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говорный стиль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из функциональных стилей русского языка, обслуживающий сферу науки и реализующий в качестве основной познавательную функцию языка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й стиль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учный стил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цистический стил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2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87"/>
              <w:gridCol w:w="689"/>
              <w:gridCol w:w="682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Б6В1Г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онятия и термины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293"/>
              <w:gridCol w:w="390"/>
              <w:gridCol w:w="3581"/>
            </w:tblGrid>
            <w:tr>
              <w:trPr>
                <w:trHeight w:val="273" w:hRule="atLeast"/>
              </w:trPr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рмин</w:t>
                  </w:r>
                </w:p>
              </w:tc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ология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вая система, с помощью которой сохраняется и передается информация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ознание социального класса или социальной группы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ышление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постижения истины путем прямого ее усмотрения, без обоснования с помощью доказательств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уиция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направленное, обобщенное и опосредствованное познание субъектом существенных связей и отношений предме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714"/>
              <w:gridCol w:w="1714"/>
              <w:gridCol w:w="1706"/>
            </w:tblGrid>
            <w:tr>
              <w:trPr>
                <w:trHeight w:val="27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В4Г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онятия и термины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03"/>
              <w:gridCol w:w="392"/>
              <w:gridCol w:w="4116"/>
            </w:tblGrid>
            <w:tr>
              <w:trPr>
                <w:trHeight w:val="268" w:hRule="atLeast"/>
              </w:trPr>
              <w:tc>
                <w:tcPr>
                  <w:tcW w:w="2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рмин</w:t>
                  </w:r>
                </w:p>
              </w:tc>
              <w:tc>
                <w:tcPr>
                  <w:tcW w:w="4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ение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сленное отвлечение от ряда признаков предмета и одновременное выделение для рассмотрения тех из них, которые интересуют исследователя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страгирование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общих признаков, свойств и отношений предметов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общение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ация образов или понятий, материальная реализация которой невозможн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сленный эксперимент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оставление предметов, одно- родных по существенным для данного исследования признакам, для выявления их свойст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7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59"/>
              <w:gridCol w:w="1760"/>
              <w:gridCol w:w="1751"/>
            </w:tblGrid>
            <w:tr>
              <w:trPr>
                <w:trHeight w:val="277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1В2Г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соот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понятия и термины.</w:t>
            </w:r>
          </w:p>
          <w:p>
            <w:pPr>
              <w:pStyle w:val="Normal"/>
              <w:rPr/>
            </w:pPr>
            <w:r>
              <w:rPr/>
              <w:t xml:space="preserve">К каждой позиции, данной в левом столбце, подберите соответствующую позицию из правого столбца: 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839"/>
              <w:gridCol w:w="567"/>
              <w:gridCol w:w="4026"/>
            </w:tblGrid>
            <w:tr>
              <w:trPr>
                <w:trHeight w:val="270" w:hRule="atLeast"/>
              </w:trPr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рмин</w:t>
                  </w:r>
                </w:p>
              </w:tc>
              <w:tc>
                <w:tcPr>
                  <w:tcW w:w="4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пределение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люде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о метод, в основе которого лежит процесс разложения предмета на составные части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ксперим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дура определения численного значения некоторой величины посредством единицы измерения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яет собой активный познавательный процесс, опирающийся, прежде всего, на работу органов чувств человека и его предметную материальную деятельность, преднамеренное и целенаправленное восприятие явлений внешнего мира с целью изучения и отыскания смысла в явлениях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ыбранные цифры под соответствующими буквами: </w: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729"/>
              <w:gridCol w:w="1730"/>
              <w:gridCol w:w="1721"/>
            </w:tblGrid>
            <w:tr>
              <w:trPr>
                <w:trHeight w:val="255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Б3В2Г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2. Задание закрытого типа на установление последовательност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е последовательность этапов проектирования системы электроснабжения предприя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нализ потребностей предприятия в электрической энер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чет параметров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бор источников пита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нтаж и наладка систе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ектирование схемы электр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ет надежности и безопасности.</w:t>
            </w:r>
          </w:p>
          <w:p>
            <w:pPr>
              <w:pStyle w:val="Style13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 последовательность цифр слева направо: </w:t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40"/>
              <w:gridCol w:w="1240"/>
              <w:gridCol w:w="1240"/>
              <w:gridCol w:w="1240"/>
              <w:gridCol w:w="1240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ст и установите последова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следовательность действий при автоматизации системы управления электроснабжением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енсоров и контроллер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ного обеспечения для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ущей системы и определение целей автомат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и наладка автоматизирован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рсонала работе с новой систе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 последовательность цифр слева направо: 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1152"/>
              <w:gridCol w:w="993"/>
              <w:gridCol w:w="1134"/>
              <w:gridCol w:w="1417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ст и установите последова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следовательность действий при внедрении системы управления проектами на предприятии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ебований к системе управления проекта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выбор подходящего программного обеспече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уктуры данных и процесс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 и интеграция с существующими системам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и запуск системы в эксплуа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 последовательность цифр слева направо: </w:t>
            </w:r>
          </w:p>
          <w:tbl>
            <w:tblPr>
              <w:tblW w:w="6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102"/>
              <w:gridCol w:w="1102"/>
              <w:gridCol w:w="1276"/>
              <w:gridCol w:w="1559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последовательность действий при внедрении системы управления по работе с клиент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: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бизнес-процессов и потребностей в CRM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закупка CRM-систем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кастомизация CRM-платформ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истемы и корректировка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телей и внедрение в рабочий проце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4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805"/>
              <w:gridCol w:w="903"/>
              <w:gridCol w:w="851"/>
              <w:gridCol w:w="850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последовательность действий при проведении испытаний системы электроснабжен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борудования к испытания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пыта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анализ данны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о результатах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 системы в эксплуатацию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ите последовательность действий при проектировании системы электроснабжения для нового здания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отребносте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й документаци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оборуд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проекта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общую последовательность действий при проведении 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ыбора и установки оборудования для системы электроснабжен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стирования и ввода системы в эксплуатацию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оборудования 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требований предприятия к электроснабж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и подключение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одходящего оборудования на основе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1"/>
              <w:gridCol w:w="850"/>
              <w:gridCol w:w="849"/>
              <w:gridCol w:w="849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систем электроснабжения предприят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 последовате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служивания и диагностики оборудования систем электроснабже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 и выявление проблем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уживание и проверка оборудования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настройка систем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ли ремонт поврежденных компонент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проведенных работ и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5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84"/>
              <w:gridCol w:w="1184"/>
              <w:gridCol w:w="1184"/>
              <w:gridCol w:w="1184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рудование систем электроснабжения предприяти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последовательность действий при внедрении системы автоматизации электроснабж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ущи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автоматизации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ехнического зад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и настройка систем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 последовательность действий при проектировании системы автоматизации электроснабжения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автоматизаци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цессов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задани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истемы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6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222"/>
              <w:gridCol w:w="1221"/>
              <w:gridCol w:w="1221"/>
              <w:gridCol w:w="1221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ирование систем электроснабжения предприятий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методология определения оптимального решения включает следующие этапы 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овокупности данных с использованием обобщенных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нная регистрация собранных фактов о массовых социально-экономических явл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дка и группировка статистических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559"/>
              <w:gridCol w:w="1560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строения «дерева целей» разбит на следующие эта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 дерева ц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ка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сцена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ение формулировок подцелей (проверка независимости подце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енерация подц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существенности подц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элементарности подц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рка целей на осуществ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1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68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любого изделия состоит из следующих этап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 и сбы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 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поддер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 из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1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3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вых инженерных решений обычно проходит через несколько ключевых этап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тип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и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ьная раз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онце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и оц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и отбор и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Мониторинг, оценка и улуч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1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173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разработки проект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 об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и и дораб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ходные данные и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и эксперти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1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861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этапов оценки инженерного реш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ческой осуществим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нженерного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сходных да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критериев оце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альтернати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 социальная оцен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последовательность цифр слева направо:</w:t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001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153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вьте в соответствующем порядке этапы научного исслед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пределение цели и задач</w:t>
              <w:br/>
              <w:t>2. Формулирование выводов</w:t>
              <w:br/>
              <w:t>3. Разработка гипотезы</w:t>
              <w:br/>
              <w:t>4. Составление плана исследования</w:t>
              <w:br/>
              <w:t>5. Определение объекта и предмета исследования</w:t>
              <w:br/>
              <w:t>6. Теоретический анализ литературы</w:t>
              <w:br/>
              <w:t>7. Выбор методов исследования</w:t>
              <w:br/>
              <w:t>8. Проведение исследования</w:t>
              <w:br/>
              <w:t>9. Обработка результатов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 последовательность цифр слева направо: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67"/>
              <w:gridCol w:w="709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4678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авильную последовательность элементов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е научной теории с позиций классической на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альные понятия и принци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тодологические принци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деализированные объ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ы доказ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ответствующую  последовательность цифр слева направо:</w:t>
            </w:r>
          </w:p>
          <w:tbl>
            <w:tblPr>
              <w:tblW w:w="51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200"/>
              <w:gridCol w:w="1466"/>
              <w:gridCol w:w="1466"/>
            </w:tblGrid>
            <w:tr>
              <w:trPr>
                <w:trHeight w:val="33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последовательность.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логическую последовательность элементов композиции речи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ец речи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упление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ая час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тикетные форм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последовательность.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синонимы в порядке усиления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пене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толбене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очене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остене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ты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мереть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4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последовательность.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зделен на абзацы, порядок которых нарушен. Необходимо восстановить логику изложения. Определите правильный порядок этапов в стратегии выпол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возможный порядок абза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те внимательно каждый абзац, обращая внимание на местоимения, союзы и связующие слова (oneday / suddenly / intheend / firstly/then/moreover). Они помогут вам установить порядок событий.</w:t>
              <w:br/>
              <w:t>3. Прочитайте их в этом порядке, чтобы убедиться, что текст имеет смысл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дите первое предложение. Оно, как правило, имеет более четкую грамматическую струк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последовательность.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убличного выступления: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Подтверждение</w:t>
            </w:r>
            <w:r>
              <w:rPr/>
              <w:t>. Аргументация, необходимая для оправдания того решения, которое предлагает оратор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Обобщение</w:t>
            </w:r>
            <w:r>
              <w:rPr/>
              <w:t>. Вся речь ещё раз, коротко и по делу, подведение итогов перед призывом к действию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Побуждение</w:t>
            </w:r>
            <w:r>
              <w:rPr/>
              <w:t>. Призыв к конкретным действиям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Вступление</w:t>
            </w:r>
            <w:r>
              <w:rPr/>
              <w:t>. Оратор привлекает внимание аудитории, вызывает её доверие, знакомит с собой и объясняет, почему имеет право говорить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Тезис</w:t>
            </w:r>
            <w:r>
              <w:rPr/>
              <w:t>. Главная мысль, выраженная максимально коротко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Разделение</w:t>
            </w:r>
            <w:r>
              <w:rPr/>
              <w:t>. Озвучивание плана речи.</w:t>
            </w:r>
          </w:p>
          <w:p>
            <w:pPr>
              <w:pStyle w:val="Richfactdownparagraph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rStyle w:val="StrongEmphasis"/>
              </w:rPr>
              <w:t>Изложение</w:t>
            </w:r>
            <w:r>
              <w:rPr/>
              <w:t>. Описание того, что случилось, то есть факта, который порождает проблему, решение которой предлагает оратор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провер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итика на возможную критику, опровержение противоположной точки зрения как несостоятель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55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456718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читайте текст и установите последова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е верную последовательность предложений в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1. Стилистическая окраска фразеологизмов, как и слов, обусловливает закрепление их в определенном стиле речи.</w:t>
              <w:br/>
              <w:t>2. К первым можно отнести, например, такие: сдержать слово, иметь в виду, время от времени, имеет значение и п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этом в составе фразеологии выделяется две группы фразеологизм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употребительные фразеологизмы, и 2) функционально закрепленные фразеологические един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ни находят применение как в книжной, так и в разговор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3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ультура в профессиональной коммуник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й уровень научного познания как первый уровень научного исследования распадается на три стад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ление эмпирического закона (устойчивых связей между данными опы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мпирического базисн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ировка, систематизация и классификация базисн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2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ст и установите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де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моде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на основе анализа модели информации об объекте моделирования и использование ее для решения стоящей перед субъектом моделирова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бъекта и выделение всех его известных св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полученной модели на непротиворечив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выделенных свойств с точки зрения цели моделирования и определение, какие из них следует считать существен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адекватности полученной модели объекту и цели моде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бор формы представления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соответствующую последовательность цифр слева направо: </w:t>
            </w:r>
          </w:p>
          <w:tbl>
            <w:tblPr>
              <w:tblW w:w="6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800"/>
              <w:gridCol w:w="799"/>
              <w:gridCol w:w="798"/>
              <w:gridCol w:w="798"/>
              <w:gridCol w:w="798"/>
              <w:gridCol w:w="798"/>
              <w:gridCol w:w="798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15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3. Задание закрытого типа с выбором одного или нескольких вариантов ответов с обоснованием выбор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я из перечисленных задач относится к первоочередным при проектировании системы электроснабжения предприятия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Оценка потенциальных рисков и угроз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пределение потребностей в мощности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Выбор поставщиков оборудовани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Разработка плана обслуживания систе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 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 _________________________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Определение потребностей в мощности является критически важным этапом, так как от этого зависит выбор оборудования и конфигурация всей системы электроснабжения. Без точного понимания потребностей невозможно создать эффективную и надежную систем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акая из следующих систем электроснабжения является наиболее надежной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А) Радиальная систем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Б) Кольцевая систем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В) Комбинированная систем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Г) Резерв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основание: Кольцевая система является наиболее надежной, поскольку она имеет несколько источников питания и линий передачи, которые образуют кольцо, что обеспечивает резервное питание в случае авар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наиболее влияет на выбор схемы электроснабжения для промышленного предприятия?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еографическое расположение предприяти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оимость электроэнергии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о сотрудников предприяти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ип используем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Тип используемого оборудования определяет требования к электроснабжению, включая напряжение и мощность, что является основным фактором при выборе схемы электроснаб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методов наиболее эффективен для диагностики неисправностей в системах электроснабжения?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уальный осмотр оборудовани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ние тепловизоров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оведение энергетического аудита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из финансовых затрат на электроэнерг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Использование тепловизоров позволяет выявлять перегревы и другие аномалии в оборудовании, что делает этот метод эффективным для диагностики неисправностей в системах электроснаб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из следующих систем электроснабжения используется для питания малых нагрузок?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днофазная систем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рехфазная систем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мбинированная систем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зервная систе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ая система используется для питания малых нагрузок, поскольку она проста и экономич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из перечисленных задач является первоочередной при внедрении новой информационной системы на предприяти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их бизнес-процесс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Оценка текущих бизнес-процессов является первоочередной задачей, так как позволяет определить, каким образом новая система может быть интегрирована для улучшения эффективности и производительности предпри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НЕ относится к основным преимуществам облачных вычислений для бизнес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уем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первоначальные затра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 любой точки ми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 в использовании ресурсов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Высокие первоначальные затраты не являются преимуществом облачных вычислений. Наоборот, облачные решения обычно снижают первоначальные затраты за счет использования модели подписки и отсутствия необходимости в покупке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одходов наиболее способствует повышению безопасности информационных систем на предприятии?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льзователей систем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программного обесп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систем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а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Регулярное обновление программного обеспечения критично для обеспечения безопасности, так как позволяет устранять уязвимости и защищать систему от новых угр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является ключевым фактором при выборе программного обеспечения для управления проектами?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ицензи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уществующими системам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сть на рынк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нк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Совместимость с существующими системами является ключевым фактором, так как позволяет интегрировать новое программное обеспечение в текущую инфраструктуру без значительных изменений и затра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методов наиболее эффективен для управления изменениями в информационных системах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ние измене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аудиты сист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учение сотрудник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льзова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Постоянное обучение сотрудников позволяет им адаптироваться к изменениям в информационных системах и эффективно использовать новые функции и технолог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информационными системами и технологиями на предприятиях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ой из следующих типов систем электроснабжения обеспечивает максимальную гибкос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Радиальная система</w:t>
              <w:br/>
              <w:t>Б)Кольцевая система</w:t>
              <w:br/>
              <w:t>В)Комбинированная система</w:t>
              <w:br/>
              <w:t>Г) Резервн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мбинированная система позволяет использовать преимущества различных схем, что обеспечивает максимальную гибкость в управлении электроснабже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наиболее важен при выборе оборудования для системы электроснабжения?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нергоэффективност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ступность запасных часте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Эстетический вид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сто производства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нергоэффективность критически важна, так как она напрямую влияет на эксплуатационные расходы и экологические показатели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ab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ой из методов является наиболее эффективным для оценки состояния существующей системы электроснаб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Визуальный осмотр</w:t>
              <w:br/>
              <w:t>Б) Проведение энергетического аудита</w:t>
              <w:br/>
              <w:t>В) Опрос персонала</w:t>
              <w:br/>
              <w:t>Г) Сравнительный анализ с аналогичными системами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снование: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аудит позволяет получить полное представление о состоянии системы, выявить неэффективности и предложить пути улуч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ой из следующих факторов не влияет на выбор схемы электроснаб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Размер предприятия</w:t>
              <w:br/>
              <w:t>Б) Наличие резервных источников</w:t>
              <w:br/>
              <w:t>В) Состояние электросетей</w:t>
              <w:br/>
              <w:t>Г) Психологический климат в коллективе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сихологический климат в коллективе не имеет отношения к техническим аспектам проектирования системы электроснаб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ой из перечисленных способов защиты системы электроснабжения наиболее распространен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Использование предохранителей</w:t>
              <w:br/>
              <w:t>Б) Установка автоматических выключателей</w:t>
              <w:br/>
              <w:t>В) Применение трансформаторов</w:t>
              <w:br/>
              <w:t>Г) Системы мониторин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втоматические выключатели обеспечивают защиту от коротких замыканий и перегрузок, что делает их наиболее распространенным методом защиты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из следующих методов используется для защиты трансформатора от перегрузки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Терморегуляция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Токовая защита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Защита по напряжению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Защита от короткого замыкания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рморегуляция позволяет контролировать температуру трансформатора и отключать его при перегреве, предотвращая повреж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2"/>
                <w:szCs w:val="22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стройство используется для автоматического управления электродвигателями в зависимости от условий работ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онта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ле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ируемый логический контроллер (ПЛ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рморегулятор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логический контроллер используется для автоматизации управления различными процессами, включая управление электродвигателями, в зависимости от заданных условий и параметров раб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перечисленных подходов наиболее эффективен для повышения энергоэффективности предприятия?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5" w:leader="none"/>
              </w:tabs>
              <w:spacing w:before="0" w:after="0"/>
              <w:ind w:left="18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генератор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5" w:leader="none"/>
              </w:tabs>
              <w:spacing w:before="0" w:after="0"/>
              <w:ind w:left="18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еактивной мощ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5" w:leader="none"/>
              </w:tabs>
              <w:spacing w:before="0" w:after="0"/>
              <w:ind w:left="18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рансформаторной мощ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5" w:leader="none"/>
              </w:tabs>
              <w:spacing w:before="0" w:after="280"/>
              <w:ind w:left="183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чих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Компенсация реактивной мощности позволяет значительно снизить реактивную мощность, что способствует уменьшению реактивных потерь мощности в электрической сети и повысить энергоэффективность при передаче электрической энер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перечисленных методов наиболее эффективен для обеспечения бесперебойного электроснабжения?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роверки оборуд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дновременно работающих единиц оборудова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дного источника питани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ind w:left="46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потребите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Регулярные проверки оборудования позволяют выявлять и устранять потенциальные проблемы до того, как они приведут к сбоям в электроснабжении, обеспечивая надежность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из перечисленных элементов обеспечивает защиту системы электроснабжения от перегрузок?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32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напря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Автоматический выключатель предназначен для защиты электрических цепей от перегрузок и коротких замыканий, обеспечивая безопасность и предотвращая повреждение обору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й из перечисленных документов является основным при проектировании системы электроснаб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Техническое задание</w:t>
              <w:br/>
              <w:t>Б) Договор с поставщиком</w:t>
              <w:br/>
              <w:t>В) Акт приема-передачи</w:t>
              <w:br/>
              <w:t>Г) Положение о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хническое задание определяет основные требования и параметры проекта, что делает его основным документом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й из перечисленных методов диагностики является наиболее современны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Визуальный осмотр</w:t>
              <w:br/>
              <w:t>Б) Использование тепловизоров</w:t>
              <w:br/>
              <w:t>В) Анализ показателей энергопотребления</w:t>
              <w:br/>
              <w:t xml:space="preserve">Г) Опрос пользовате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пловизоров позволяет быстро и точно выявлять проблемы в системах электроснабжения, что делает этот метод современным и эффективны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й из следующих типов защиты наиболее эффективен для предотвращения перегрузок в систем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Предохранители</w:t>
              <w:br/>
              <w:t>Б) Автоматические выключатели</w:t>
              <w:br/>
              <w:t>В) Защитные реле</w:t>
              <w:br/>
              <w:t xml:space="preserve">Г) Изолято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втоматические выключатели автоматически отключают цепь при перегрузке, что обеспечивает надежную защиту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й из перечисленных факторов влияет на выбор схемы подключения оборудования к се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Размещение оборудования</w:t>
              <w:br/>
              <w:t>Б) Состояние электросетей</w:t>
              <w:br/>
              <w:t>В) Наличие резервного питания</w:t>
              <w:br/>
              <w:t xml:space="preserve">Г) Эстетические предпочт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рудования определяет длину кабелей и необходимые параметры подключения, что влияет на выбор сх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й из перечисленных методов управления энергопотреблением наиболее эффективен в современных условия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) Использование релейной защиты</w:t>
              <w:br/>
              <w:t>Б) Внедрение систем автоматизации</w:t>
              <w:br/>
              <w:t>В) Периодическое техническое обслуживание</w:t>
              <w:br/>
              <w:t>Г) Увеличение мощности трансформато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недрение систем автоматизации позволяет более эффективно управлять энергопотреблением и оптимизировать процесс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сет полную ответственность за принятые решения при достижении конечных целей проекта?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исполнител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вестор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азчик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вляющий проектом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 участник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проекта – это  участник проекта, которому делегированы полномочия по организации деятельности, направленной на достижение целей проек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инициации проекта завершаетс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ой технического и рабочего проекта предметной част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нятием решения целесообразности открытия проект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водом нового продукта или услуги в эксплуатацию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писанием акта сдачи-приемк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решения целесообразности открытия проекта – это тщательная подготовка итоговой отчётности проекта в соответствии с требованиями политики организ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ние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такое «матрица ответственности» в контексте принятия решений при управления проектом?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Графическое представление временного распределения ресурсов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Список всех участников проекта и их личных данных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Таблица, отображающая роли и ответственности участников проекта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иаграмма, представляющая последовательность задач в проекте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: _____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нование: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ица ответственности» —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могает избежать ситуаций, когда непонятно, кто какими задачами занимается и кто за что отвеча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ab/>
              <w:t xml:space="preserve">Что представляет собой «треугольник проекта» в теории принятия решений при управлении проектами?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А) Геометрическая форма, используемая для визуализации структуры проекта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Б) Модель управления, основанная на трех основных принципах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) Графическое представление взаимосвязи между объемом работ, временем и затратами проекта. </w:t>
            </w:r>
          </w:p>
          <w:p>
            <w:pPr>
              <w:pStyle w:val="Style11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) Инструмент для измерения производительности членов команды проект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, описывающая взаимосвязь между объемом работ, временем и затратами в проек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роекта – это стадия процесса принятия решений при упрравлении проектом, результатом которой является…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Санкционирование начала проект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Утверждение сводного план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Осуществление проектных работ и достижение проектных цел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Архивирование проектной документации и извлеченные уро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проектных работ и достижение проектных це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это применение знаний, навыков, инструментов и техник при выполнении проектной деятельности для достижения требований проекта и запланированных результа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следующих методов не является частью процесса анализа альтернатив?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делирование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тные оценки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учайный выбор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авнительный анализ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ительный анали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— это метод исследования, при котором сравниваются различные явления или объекты, чтобы выяснить, как они соотносятся друг с друг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кой из следующих факторов не учитывается при экологической оценке инженерного решения?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ияние на окружающую среду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е экологическим стандартам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стетические качества проекта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стойчивость ресурсов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стетические качества проек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ают учёт объёмно-пространственной структуры, формы конструкции в сочетании с материалом изделия, а также других фак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ова основная цель этапа сбора данных в инженерном исследовании?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тановить бюджет проекта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ить сроки выполнения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ить необходимую информацию для анализа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работать концепцию решения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сроков выполн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—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ление технологических сроков выполнения различных видов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становленных соответствующими нормативно-техническими докумен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такое "техническое задание" в контексте инженерного исследования?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ок необходимых материалов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, описывающий требования и цели проекта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исание процесса реализации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чет о проведенных испытаниях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ческое зад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, который устанавливает, какие именно работы в каком объёме следует прове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н формируется направляется заказчиком.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й метод обычно используется для оценки рисков в инженерных проектах?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SWOT-анализ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 Монте-Карло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од мозгового штурма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из временных рядов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Метод Монте-Кар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—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руппа численных методов для изучения случайных 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 Суть метода заключается в следующем: процесс описывается математической моделью с использованием генератора случайных величин, модель многократно обсчитывается, на основе полученных данных вычисляются вероятностные характеристики рассматриваемого проце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й из следующих методов является качественным методом исследовани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) Оп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Б) Экспери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В) Контент-анал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Г) Анк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: Контент-анализ используется для изучения текстов и медиа с целью выявления паттернов и тем, что делает его качественным методом. В отличие от количественных методов, он не направлен на получение числовых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й метод исследования применяется для выявления причинно-следственных связей?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Корреляционный анализ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Эксперимент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прос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Кейс-стадии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ксперимент позволяет контролировать переменные и манипулировать одной из них, что дает возможность устанавливать причинно-следственные связ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й из следующих методов используется для количественного анализа данных?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Качественный анализ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Статистический анализ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Глубинное интервью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Метод кейс-стадии</w:t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: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атистический анализ позволяет обрабатывать числовые данные и извлекать из них количественные выводы, что является основой количественных исследова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такое "метод анализа контента"?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Метод, использующий качественные данные для анализа</w:t>
            </w:r>
          </w:p>
          <w:p>
            <w:pPr>
              <w:pStyle w:val="Normal"/>
              <w:ind w:firstLine="6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Метод, направленный на количественный и качественный анализ данных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Метод, использующий только количественные данные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Метод, основанный на наблюдении</w:t>
            </w:r>
          </w:p>
          <w:p>
            <w:pPr>
              <w:pStyle w:val="Normal"/>
              <w:ind w:firstLine="7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)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: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контента может использовать как количественные, так и качественные подходы, что позволяет глубже понять содержание и его контек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ind w:firstLine="75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то такое "метод случайной выборки"?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Метод, при котором выборка формируется на основе предварительных критериев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Метод, при котором каждый элемент популяции имеет равные шансы быть выбранным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Метод, основанный на экспертных оценках</w:t>
            </w:r>
          </w:p>
          <w:p>
            <w:pPr>
              <w:pStyle w:val="Normal"/>
              <w:ind w:firstLine="6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Метод, использующий только качественные данные</w:t>
            </w:r>
          </w:p>
          <w:p>
            <w:pPr>
              <w:pStyle w:val="Normal"/>
              <w:ind w:firstLine="7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: 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чайная выборка обеспечивает репрезентативность выборки и минимизирует предвзятости, что важно для достоверности результат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в концепции И. Лакатоса занимает центральное понятие?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демаркаци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ограмма научно-исследовательска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ограмма необходимости опыт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фаль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исследовательская програм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сновное понятие концепции науки И. Лакатоса. Она является основной единицей развития и оценки научного 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ие стадии развития общества по Конту существуют?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теологическая, метафизическая и позитивна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научная, философская и первобытна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религиозная, философская и иррациональна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 теологическая, религиозная и рациональная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: "Закон трех стадий", согласно Конту, определяет те этапы, которые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ит человечество в своем умственном развитии, в своем стремлении познать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е название носит идеализм, в котором основа всего сущего выступает неким идеальным духовным принципом?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едметны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альны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идеальны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бъективны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</w:p>
          <w:p>
            <w:pPr>
              <w:pStyle w:val="Richfactdown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: </w:t>
            </w:r>
            <w:r>
              <w:rPr>
                <w:color w:val="000000"/>
                <w:shd w:fill="FFFFFF" w:val="clear"/>
              </w:rPr>
              <w:t xml:space="preserve">В качестве исходного начала принимается мировое сознание или мировой разу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дно из понятий методологии науки, которым характеризуется возможность установить истину научных утверждений после их эмпирической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. верифик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Б. дедук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. Синтез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. Измере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Д.классификац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</w:p>
          <w:p>
            <w:pPr>
              <w:pStyle w:val="Richfactdown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: Верификация — это проверка, проверяемость, способ подтвердить определенными доказательствами какие-либо теоретические положения, алгоритмы, программы и процедуры через их сопоставление с эталонными образцами, алгоритмами или програм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ab/>
              <w:t>Согласно этому принципу любое новое явление может быть описано с помощью уже известных терминов и понятий. Его ещё часто </w:t>
            </w:r>
            <w:r>
              <w:rPr>
                <w:rStyle w:val="Ref"/>
                <w:color w:val="000000"/>
              </w:rPr>
              <w:t>называют</w:t>
            </w:r>
            <w:r>
              <w:rPr>
                <w:color w:val="000000"/>
              </w:rPr>
              <w:t> законом экономии или бережливости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принцип применяется во многих дисциплинах, например в религии, физике, медицине и не только. Однако в науке— это не жёсткое правило, а скорее рекомендация или алгоритм действий при определённых условия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 Принцип Бритва Окка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инцип практ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. Принц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 Вселенно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ринцип первых родах су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 методологический принцип, который гласит: «При равных объяснениях следует предпочесть наиболее простое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ть заключается в том, что при принятии решений или формулировании объяснений в науке следует выбирать наиболее экономичный вариа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е неверное утверждение: Литературный язык – это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) разновидность общенародного язык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) высшая форма национального языка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) язык, который используют только писател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) язык, обслуживающий разные области человеческой жизни и деятельност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ый язы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—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это обработанная часть общенародного я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ированная разновидность национального я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окупность правил отбора и употребления средств языка в различных сфер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йдите признак, который не относится к утверждению: Язык – это система…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) которая состоит из множества элементов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) элементы которой представляют совокупность естественных знаков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) элементы которой образуют единство, одно цело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) элементы которой находятся в связи друг с друг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зык – это сис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ов языка, связанных друг с другом теми или иными отношениями, образующее определённое единство и целост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е утверждение, которое не соответствует действительности: …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) Язык – явление природное, биологическое, а значит существование и развитие языка подчинено явлениям природы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) Язык – это система искусственных зна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) Языком обладают только люди – это вторая сигнальная система, которой нет у животных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) Общество не может жить, не пользуясь язык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зык есть важнейшее средство человеческого общения. Без языка человеческое общение невозможно, а без общения не может быть и общества, а тем самым и челове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е, что не относится к свойствам литературного языка: …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) полифункциональность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) наличие системы стиле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) наличие как устной, так и письменной формы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) отсутствие нормы, обязательной для всех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свойства литературный языка: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нормированность;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полифункциональность: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коммуникативная целесообразность;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) стаби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ерите фразу, соответствующую этикетной норме: …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– Девушка, передайте той бабушке в красном билет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– Дамочка, не соблаговолите передать пожилой гражданочке в красном билет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– Извините, будьте добры, передайте билет даме в красном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ми функциями речевого этикета являются коммуникативная, контакто-устанавливающая, функция вежлив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ой разговорного стиля речи являетс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еимущественно письменная форм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тандартизированность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широкое использование паралингвистических средств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используется в науке, для написания статей, учебников, рефератов и других исследовательских работ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ую роль в разговорном стиле играет интон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кого стиля речи характерна понятийная точность?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ублицистического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Художественного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фициально-делового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Научного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Доминантной чертой научного стиля является понятийная точ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связи с этим здесь используется терми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ужбине и калач не в радость, а на родине и чужой хлеб в радость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высказывании есть (выберите несколько вариантов ответа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ароним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иноним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омонимы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антонимы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ословице ест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онимы: хлеб и калач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имы: чужбина и род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логические нормы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жите примеры с ошибками в образовании формы слов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шите их в исправленном вид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около пятиста девяносто фотографий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 салат из помидор и перца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поезжайте в город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 к обоим соседкам;</w:t>
            </w:r>
          </w:p>
          <w:p>
            <w:pPr>
              <w:pStyle w:val="11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) пара килограммов конфет.</w:t>
            </w:r>
          </w:p>
          <w:p>
            <w:pPr>
              <w:pStyle w:val="11"/>
              <w:widowControl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Г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о пятисот девяноста фотографий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ат из помидоров и перца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обеим соседкам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о НЕ является жанром публицистического стиля из перечисленного: …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) памфлет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) репорта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) довереннос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блицистические жанры: газетные; телевизионные; ораторские; коммуникативные; реклам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допущение, предположение, нуждающееся в дополнительном обосновании: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мозаключение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терпритация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ипотеза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ер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снование: 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ипотеза высказывается на основе ряда подтверждающих её наблюдений (примеров) и поэтому принимается правдоподобной. Впоследствии гипотезу либо доказывают, превращая её в установленный факт, либо опровергают, переводя в разряд ложных утверж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общего вывода на основе обобщения частных посылок: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едукция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Индукция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Анализ</w:t>
            </w:r>
          </w:p>
          <w:p>
            <w:pPr>
              <w:pStyle w:val="Default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армализация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твет: 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основание: В </w:t>
            </w:r>
            <w:r>
              <w:rPr>
                <w:iCs/>
                <w:color w:val="000000"/>
              </w:rPr>
              <w:t>научном поиске</w:t>
            </w:r>
            <w:r>
              <w:rPr>
                <w:color w:val="000000"/>
              </w:rPr>
              <w:t xml:space="preserve"> индукция предполагает движение познания от единичных утверждений об отдельных фактах к положениям, носящим более общий характе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ая процедура, сопровождающая наблюдение и эксперимент, есть ________________ Для его проведения необходимы (укажите средства, которые используются)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. Измерени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. Классификация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 Умозаключение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Индукц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измерения необходи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единица изме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мерительный инструмент;</w:t>
            </w:r>
          </w:p>
          <w:p>
            <w:pPr>
              <w:pStyle w:val="Richfactdown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правила изме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ейд утверждал, что любая активность человека (мышление, восприятие, память и воображение) определяется инстинктам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рейду, человеческие поступки определяются …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) Религиозностью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) Экономикой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) </w:t>
            </w:r>
            <w:r>
              <w:rPr>
                <w:bCs/>
                <w:color w:val="000000"/>
              </w:rPr>
              <w:t>Бессознательным;</w:t>
            </w:r>
          </w:p>
          <w:p>
            <w:pPr>
              <w:pStyle w:val="Style12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) Политик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с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ейд описывал бессознательное как резервуар запрещенных желаний, воспоминаний и мыслей, которые часто проявляются в сновидениях, свободных ассоциациях и ошибочных действ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, выберите правильный ответ и запишите аргументы, обосновывающие выбор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Leftmargin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в приведенном перечне эмпирические методы научного позн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  Ученые-вулканологи наблюдают за активностью вулкана Этн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  Ученые-историки выдвинули гипотезу происхождения названия «Русь» от прибалтийского племени руг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  Экономисты теоретически обосновали перспективы развития глобальной экономик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  Экологи провели при помощи специального зонда замер прозрачности вод озера Байка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  Опытно-экспериментальным путем специалисты в области генной инженерии выявили ген, способствующий заболеванию ра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боснование: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__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ой эмпирических методов являются чувственное познание и данные приб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</w:rPr>
              <w:t>4. Задание открытого типа с развернутым ответо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этапы проектирования системы электроснабжения для нового промышленного объекта. Какие факторы необходимо учитывать при разработке проек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Основные этапы проектирования системы электроснабжения включают в себя анализ требований объекта, выбор и расчет оборудования, разработку схемы электроснабжения, а также оценку надежности и безопасности систем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инженером-энергетиком на предприятии. Вашей задачей является оптимизация системы электроснабжения для повышения энергоэффективности. Какие меры вы можете предложить для достижения этой це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Для повышения энергоэффективности системы электроснабжения можно предложить следующие меры: внедрение автоматизированных систем управления энергопотреблением, использование энергоэффективного оборудования, улучшение теплоизоляции помещений, а также проведение регулярного энергетического ауди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цесс выбора трансформатора для системы электроснабжения предприятия. Какие параметры необходимо учитывать при выбор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При выборе трансформатора для системы электроснабжения необходимо учитывать такие параметры, как номинальная мощность, напряжение, коэффициент трансформации, условия эксплуатации, а также экономическая эффективн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итуацию, когда на предприятии произошло аварийное отключение электроснабжения. Какие шаги необходимо предпринять для восстановления работы системы и предотвращения подобных ситуаций в будущ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арийного отключения электроснабжения необходимо немедленно провести диагностику для выявления причины аварии, оперативно устранить неисправности и восстановить электроснабжение. Для предотвращения подобных ситуаций в будущем следует провести анализ причин аварии, установить резервные источники питания и разработать план действий в чрезвычайных ситуациях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как системы автоматизации могут повысить эффективность управления электроснабжением на предприят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Системы автоматизации могут значительно повысить эффективность управления электроснабжением за счет оптимизации распределения нагрузки, мониторинга энергопотребления в реальном времени и автоматического регулирования параметров систем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цесс внедрения новой информационной системы в предприятии. Какие этапы необходимо пройти и какие факторы учитывать для успешного внедр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оцесс внедрения новой информационной системы включает в себя следующие этапы: анализ требований и оценка текущих бизнес-процессов, выбор подходящей системы, разработка плана внедрения, обучение персонала и тестирование системы, а также постоянная поддержка и обновление. Необходимо учитывать такие факторы, как совместимость с существующими системами, готовность персонала к изменениям, а также бюджет и сроки реализации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работаете в отделе информационной безопасности. Какие меры вы можете предложить для защиты информационных систем предприятия от киберугроз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Для защиты информационных систем от киберугроз можно предложить следующие меры: внедрение многофакторной аутентификации, регулярное обновление и патчинг программного обеспечения, обучение сотрудников основам кибербезопасности, испльзование антивирусных программ и межсетевых экранов, а также проведение регулярных аудитов безопасности и тестов на проникнов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ние облачных технологий может улучшить управление информационными системами на предприятии? Какие преимущества и риски связаны с их внедрени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Использование облачных технологий может улучшить управление информационными системами за счет повышения гибкости и масштабируемости, снижения затрат на инфраструктуру и обеспечение доступности данных из любой точки мира. Преимущества включают в себя экономию ресурсов и улучшение сотрудничества, однако риски могут включать в себя вопросы безопасности данных и зависимость от поставщика облачных услуг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оль аналитики данных в принятии управленческих решений на предприятии. Как аналитика может повлиять на эффективность бизнес-процесс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Аналитика данных играет ключевую роль в принятии управленческих решений, так как позволяет выявлять тенденции и закономерности, прогнозировать результаты и оптимизировать бизнес-процессы. Использование аналитики может значительно повысить эффективность за счет более точного планирования, сокращения издержек и повышения качества обслуживания клиен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интеграция различных информационных систем может улучшить операционную деятельность предприятия. Какие проблемы могут возникнуть при интегра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Интеграция различных информационных систем позволяет улучшить операционную деятельность за счет обеспечения единого доступа к данным, автоматизации процессов и улучшения взаимодействия между отделами. Это может привести к повышению эффективности и сокращению времени на выполнение задач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информационными системами и технологиями на предприятиях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задачи, которые необходимо решить при модернизации существующей системы электроснабжени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дачи при модернизации системы электроснабжения включают в себя повышение надежности и энергоэффективности, обновление устаревшего оборудования, интеграцию новых технологий и обеспечение соответствия современным нормативным требования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выбор схемы электроснабжения влияет на надежность и безопасность системы. Какие схемы являются наиболее распространенным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ыбор схемы электроснабжения влияет на надежность и безопасность системы, так как различные схемы обеспечивают разные уровни резервирования и защиты. Наиболее распространенными схемами являются радиальные и кольцевые схемы, каждая из которых имеет свои преимущества и недостатки в зависимости от условий эксплуат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роль и значение систем защиты в электроснабжении. Какие виды защиты применяются для обеспечения безопасной работы системы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истемы защиты играют ключевую роль в обеспечении безопасности и надежности электроснабжения, предотвращая повреждения оборудования и аварийные ситуации. Применяются различные виды защиты, такие как автоматические выключатели, предохранители, защитные реле и системы мониторин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ребования к проектированию кабельных линий для системы электроснабжения? Какие факторы необходимо учитыват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сновные требования к проектированию кабельных линий включают в себя выбор сечения кабелей, защиту от перегрузок и коротких замыканий, а также учет климатических условий и механических воздействий. Необходимо также учитывать длину линий и возможные потери напря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цесс выбора оборудования для системы электроснабжения. Какие факторы необходимо учитывать при этом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ри выборе оборудования для системы электроснабжения необходимо учитывать такие факторы, как мощность, напряжение, тип нагрузки, условия эксплуатации, а также экономическую эффективность и надежность оборудования. Важно также учитывать наличие сервисного обслуживания и запасных ча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компоненты системы электроснабжения предприятия и их функции. Как они взаимодействуют для обеспечения надежного электроснабже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компоненты системы электроснабжения предприятия включают в себя трансформаторы, распределительные устройства, кабельные линии, системы защиты и автоматизации. Трансформаторы изменяют уровень напряжения, распределительные устройства управляют потоками электроэнергии, кабельные линии обеспечивают передачу электроэнергии, а системы защиты и автоматизации предотвращают аварийные ситуации. Все эти компоненты взаимодействуют для обеспечения надежного и бесперебойного электроснабжения предприя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критерии выбора оборудования для систем электроснабжения на предприятии? Какие факторы следует учитывать при принятии решения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сновные критерии выбора оборудования для систем электроснабжения включают в себя надежность, эффективность, стоимость, совместимость с существующими системами и соответствие нормативным требованиям. При принятии решения следует учитывать такие факторы, как нагрузка на систему, условия эксплуатации, возможность масштабирования и доступность технической поддерж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являетесь инженером по электроснабжению на предприятии. Какие меры вы можете предложить для повышения энергоэффективности систем электроснабж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Для повышения энергоэффективности систем электроснабжения можно предложить следующие меры: использование энергоэффективного оборудования, внедрение систем автоматизированного управления энергопотреблением, оптимизация режимов работы оборудования, проведение регулярных энергоаудитов и обучение персонала методам энергосбере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озможные риски и аварийные ситуации, связанные с системами электроснабжения предприятия. Какие меры предосторожности можно принять для их предотвращен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озможные риски и аварийные ситуации включают в себя перегрузки, короткие замыкания, отказ оборудования и внешние воздействия, такие как погодные условия. Для их предотвращения можно принять меры предосторожности, такие как регулярное техническое обслуживание, установка систем защиты и автоматизации, проведение обучения персонала по действиям в аварийных ситуациях и разработка планов аварийного реагир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интеграция возобновляемых источников энергии может повлиять на систему электроснабжения предприятия. Какие изменения необходимо внести в инфраструктур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Интеграция возобновляемых источников энергии, таких как солнечные панели и ветрогенераторы, может значительно улучшить устойчивость и экологичность системы электроснабжения предприятия. Это требует внесения изменений в инфраструктуру, таких как установка инверторов, систем накопления энергии и модернизация распределительных устройств для обеспечения стабильности и управления изменчивым характером возобновляемых источ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обучения и повышения квалификации персонала в обеспечении надежности работы системы электроснабжени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учение и повышение квалификации персонала играют важную роль в обеспечении надежности работы системы электроснабжения, так как квалифицированные специалисты способны быстро реагировать на аварийные ситуации, правильно обслуживать оборудование и внедрять новые технологии, что снижает риск аварий и повышает общую эффективность 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внедрение новых технологий может повлиять на систему электроснабжения. Какие технологии вы считаете наиболее перспективными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недрение новых технологий может значительно повысить эффективность и надежность системы электроснабжения. Наиболее перспективными технологиями являются интеллектуальные сети, системы хранения энергии и возобновляемые источники энергии, которые позволяют оптимизировать потребление и снизить затра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нормативных документов в проектировании систем электроснабжения? Какие документы являются основными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Нормативные документы играют ключевую роль в проектировании систем электроснабжения, так как они устанавливают требования к безопасности, надежности и качеству оборудования. Основными документами являются строительные нормы и правила, стандарты ГОСТ и международны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лияние экономических факторов на проектирование систем электроснабжения. Какие аспекты необходимо учитывать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кономические факторы, такие как стоимость оборудования, эксплуатационные расходы и возможные инвестиции, играют важную роль в проектировании систем электроснабжения. Необходимо учитывать экономическую эффективность проектов, сроки окупаемости и потенциальные риски, связанные с изменением цен на энергоноси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проектирования систем электроснабжения для промышленных предприятий? Какие факторы необходимо учитывать для успешной реализации проек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новные принципы проектирования систем электроснабжения для промышленных предприятий включают в себя надежность, безопасность, энергоэффективность и соответствие нормативным требованиям. Для успешной реализации проекта необходимо учитывать потребности предприятия, условия эксплуатации, доступность ресурсов и бюджетные огранич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систем электроснабжения предприят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 и запишите развернутый обоснован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 нуждается в модернизации оборудования. Есть три варианта: заменить оборудование на новое, отремонтировать старое или приобрести уже находившееся в эксплуатации оборудование. Какой вариант выбрать, если бюджет и время на принятие решения ограниче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старого оборудования. Ремонт может быть самым дешевым и быстрым решением в условиях ограниченного бюджета и време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вышения надежности предоставления электроэнергии нужно внедрить систему мониторинга. Как выбрать подходящую систему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различные системы по критериям производительности, надежности и стоим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системы должен основываться на детальном анализе, что позволит выбрать наиболее подходящее реш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получили предложение от нового поставщика электрооборудования с более низки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ми, но без проверки его репутации. Как вы поступите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провести анализ репутации поставщика и его предыдущих проект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позволит избежать потенциальных рисков, связанных с низким качеством оборудования и возможными задержками в постав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ша команда разрабатывает стратегию по интеграции смарт-технологий в распределительную сеть. Какое решение вы примете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сследование потребностей клиентов и возможностей технологий.</w:t>
              <w:br/>
              <w:t>Это поможет понять, какие технологии будут наиболее полезны и востребованы, а также оценить их влияние на бизнес</w:t>
            </w: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ученых предлагает использовать новые технологии для улучшения эффективности работы электростанции. Однако, внедрение новых технологий потребует значительных инвестиций. Как принять реш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анализ затрат и вы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так можно оценить, оправдают ли преимущества инвестирования в новые технологии затра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ория принятия реш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разработчиков создает новый продукт. Они хотят понять, как пользователи реагируют на дизайн. Какой метод исследования будет наиболее подходящи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окус-групп для обсуждения дизайна и получения обратной связи от пользователе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-электронщик разрабатывает новую схему. Он хочет протестировать ее на предмет надежности. Какой метод исследования он должен использовать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ерию стресс-тестов, чтобы оценить производительность схемы в различных услов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мпании возникли проблемы с производительностью оборудования. Какой метод анализа данных поможет выявить причины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 корневого анализа причин (Root Cause Analysis) для выявления основных причин проб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разрабатывает новый процесс, который должен сократить время производства. Как он может проверить эффективность нового процесса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илотное исследование, чтобы сравнить время производства до и после внедрения нового проце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инженеров разрабатывает новый продукт и хочет оценить его рыночный потенциал. Какой метод исследования они должны использовать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маркетинговое исследование, включая опросы целевой аудитории и анализ конкурент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хочет оценить влияние температуры на прочность нового материала. Какой эксперимент он должен провест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ерию испытаний на растяжение при различных температурах и построить график зависимости прочности от темп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проектирования нового устройства инженер сталкивается с неопределенностью в расчетах. Какой метод он может использовать для минимизации рис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тод Монте-Карло для моделирования различных сценариев и оценки рис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инженеров разрабатывает новую технологию и хочет получить обратную связь от потенциальных пользователей. Какой метод будет наиболее эффектив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тестирование прототипа с реальными пользователями и собрать их отзы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ссе разработки нового продукта инженеры сталкиваются с нехваткой ресурсов. Какой метод исследования поможет оптимизировать использование ресурс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тод линейного программирования для оптимизации распределения ресур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проводит анализ производственного процесса и замечает, что время цикла увеличилось. Какой метод исследования он может использовать для выявления узких мес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 картирования процессов для визуализации и анализа каждого этап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ория и практика инженерного исслед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те о законах мышления и проиллюстрируйте действие законов с помощью примеров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Закон тожд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ждая мысль должна быть равна самой себе, не должна иметь больше одного значения. Например, два суждения: «Н., совершил кражу» и «Н. тайно похитил чужое имущество», — выражают одну и ту же мысл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Закон непротиворечия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устим, что обвиняемый Н. в начале следствия дал ложные показания, однако в конце следствия он был вынужден под тяжестью изобличающих его улик признаться и дать истинные показания. В этом случае суждения «показания обвиняемого П. являются ложными» и «показания обвиняемого Н. являются истинными» — не противоречат друг другу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Закон исключенного третье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П. привлечен к административной ответственности» и «П. не привлечен к административной ответственности». Одно из этих суждений необходимо истинно, другое — необходимо ложн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специфику организации коллективного научного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руководителя исследов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н сам должен освоить методологию научного исследования и иметь собственный опыт исследований, а также иметь определенный научный авторит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формировать коллектив исследователей, обучить их методологии проведения научного исслед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планировать весь комплекс научных исследований, необходимых на данном этапе. Организовать и помочь спланировать индивидуальные исследования каждого участника научного коллектива, обеспечить контроль выполнения всех планов. Обобщать полученные результаты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планировать и организовать публикацию и внедрение полученных резуль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вязаны между собой познание и практика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чес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уг с другом: первая имеет познавательную сторону, 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рактическую. Относитель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ет базисную, критериальную функции и функцию движите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есса и т.п. В свою очеред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ет определенные функции относитель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информационную, регулятивную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рт  утверждал:  Я  мыслю,  следовательно,  существую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то  утверждение  имеет,  как  минимум,  два  различ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а. Какие они?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ервый смысл</w:t>
            </w:r>
            <w:r>
              <w:rPr>
                <w:color w:val="000000"/>
              </w:rPr>
              <w:t>: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, что человек мыслит, самый очевидный и самый достоверный, поэтому из факта мышления вытекает факт существования.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торой смысл</w:t>
            </w:r>
            <w:r>
              <w:rPr>
                <w:color w:val="000000"/>
              </w:rPr>
              <w:t>: «только мыслящий человек по-настоящему живет» или «как мы думаем, так и живем». Человек мыслит, следовательно, существу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Вы объясните видимое противоречие двух утвержден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равда хорошо, а счастье лучш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. Платон мне друг, но истина дорож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А. </w:t>
            </w:r>
            <w:r>
              <w:rPr>
                <w:color w:val="000000"/>
              </w:rPr>
              <w:t>Чтобы быть счастливым, порой не надо знать правды. Можно оставаться в счастливом неведении относительно кого-то или чего-то, живя во лжи.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Б. </w:t>
            </w:r>
            <w:r>
              <w:rPr>
                <w:color w:val="000000"/>
              </w:rPr>
              <w:t>Следует идти до конца, если уверен в собственной правоте, и не думать о том, совпадает ли это с мнением учи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ите данные существительные в единственн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еды, неудобные плацкарты, разнообразные тю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ед, неудобный плацкарт, разнообразный тю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ите данные существительные в единственном числе.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жавевшие рельсы, войлочные тапки, импортные кроссовки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жавевший рельс, войлочный тапок, импортная кросс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е предложение, в котором оба выделенных слова пишутся СЛИТНО. Раскройте скобки и выпишите эти два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ми и (ПО)ОДИНОЧКЕ бродили туристы в курортных шапочках, (И)ТАК было почти весь го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Е)СМОТРЯ на прошедшие годы, Николай не смог простить человеку, которого считал другом, его (МАЛО)ДУШ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)НАЧАЛА дети шли в колонне (ПО)ДВОЕ, но потом стали двигаться беспорядочными кучк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)ТОМУ, как Олег разговаривал, было понятно, что он, (ПО)ВИДИМОМУ, встревоже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сё ТАК(ЖЕ) очень жалел о сказанном, хотел забыть обо всём, (ПРИ)ТОМ как можно скоре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мотр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душ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итуриенты до назначенного дня должны ПРЕДСТАВИТЬ все необходимые для приёма в выбранное учебное учреждение докумен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Т должен сам прийти на почту, как только узнает о том, что для него пришло заказное письм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к кальция в организме черепахи можно легко ВОСПОЛНИТЬ при кормлении животного мелкой рыбой с кост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я распахнула окно, и комната наполнилась ЖИВИТЕЛЬНЫМ дыханием соснового бо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а с успехом прошла все ОТБОРНЫЕ игры, показав отличные результа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оч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очные соревнования — эт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едварительный этап, который позволяет отобрать лучших участников для участия в более серьёзных состязаниях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Задание 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, какое выразительное средство используется в предложении: «Это удивительные существа, так мало похожие на всех других окружающих человека животных.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питет —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это литературный и речевой приём, слово или фраза, которые подчёркивают свойства, выдающиеся качества или характерные черты явлений, предметов и люд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акие языковые средства использованы в предложениях: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е хочу я гнуть спину  на эту компанию, лучше свое дело открою. Это раньше на север ездили за длинным рублем. Начальникам лишь бы набить карманы, совсем о людях не думают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, слова используются в порядке формирования мыслей (инверс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йте множественное число от существительных, придерживаясь правильного литературного стиля.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, доктор, инспектор, профессор, инженер, шофер, фельдше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, доктора, инспекторы, профессора, инженеры, шоферы, фельдш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йте множественное число от существительных, придерживаясь правильного литературн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, отпуск, якорь, трактор, договор, цех, фрон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ы, отпуска, якоря, трактора, договоры, цехи, фро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стил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ы Великой Отечественной войны наравне с мужчинами на защиту Родины встали и женщины. Больше всего их насчитывалось в военно-медицинских учреждениях (70% младшего и среднего персонала), подразделениях связи (до 80%) и дорожных войсках (больше половины). Но вот с женщинами-танкистками все было по-иному: по оценкам ученых-историков в войсках женщин-танкисток насчитывалось не более 20. Поэтому военная судьба Александры Ращупкиной во всех смыслах уникаль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начала свой боевой путь в составе знаменитой 62-ой армии генерала Василия Чуйкова, на Сталинградском фронте. Отлично водила танк, и сослуживцы дали ей прозвище Санька-сорванец. Она принимала активное участие в освобождении Украины, Польши, проявляя при этом мужество и героизм. За три года службы женщина-танкист прошла с товарищами огонь и воду. Все это время служила механиком-водителем танка, и никто не догадывался, что рядом с ними находится женщ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ункциональный стиль русского литературного языка, который обслуживает широкую область общественных отношений: политических, экономических, культурных, спортивных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стил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ился сын падишаха на базар и видит: юноши покупают яблоки и посылают их невест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кусит девушка одно яблоко, останутся на нем следы ее зубок, а жених потом съест тот кусок, на котором зубки отпечатались. Сын падишаха тоже купил яблок, отдал их служанке и приказ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и яблоки госпоже, попроси ее одно яблочко надкусить, а потом мне прине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ла служанка яблоки и по дороге съела все, кроме од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стиль</w:t>
            </w:r>
          </w:p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азновидность литературного языка, позволяющая передавать авторские размышления, эмо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нгвистическая культура в профессиональной коммуникаци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цель второй стадии эмпирического исследования состоит в том, чтобы обнаружить внешние взаимосвязи явлений. Достигается это следующими методами: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нализ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нтеза;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истематиз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научного исследования — это способ познания объективной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сферы применения и степени общности различают методы: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зовите эти методы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висимости от сферы применения и степени об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методы: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ие, общенаучные, частные, специаль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ам теоретического уровня причисляют аксиоматический, гипотетический, формализацию, абстрагирование, обобщение, восхождение от абстрактного к конкретному, исторический, метод системн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шите механизм метода формализации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лизация — отображение явления или предмета в знаковой форме какого</w:t>
              <w:noBreakHyphen/>
              <w:t>либо искусственного языка (наприм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и, математики, химии) и изучение этого явления ил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 путем операций с соответствующими зна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етодам теоретического уровня причисляют аксиоматический, гипотетический, формализацию, абстрагирование, обобщение, восхождение от абстрактного к конкретному, исторический, метод системн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шите механизм аксиоматического метода.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атический метод — способ исследования, котор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в том, что некоторые утверждения (аксиомы, посту</w:t>
              <w:noBreakHyphen/>
            </w:r>
          </w:p>
          <w:p>
            <w:pPr>
              <w:pStyle w:val="Richfactdownparagraph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ты) принимаются без доказательств и затем по определенным логическим правилам из них выводятся остальные з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Задание  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>Прочитайте текст и запишите развернутый обоснованный ответ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2"/>
              <w:numPr>
                <w:ilvl w:val="0"/>
                <w:numId w:val="28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ределите понятие «парадигма» в постпозитивизме.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ввел это понятие в научный и философский лексико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Ответ:__________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chfactdownparagraph"/>
              <w:numPr>
                <w:ilvl w:val="0"/>
                <w:numId w:val="29"/>
              </w:numPr>
              <w:shd w:fill="FFFFFF" w:val="clear"/>
              <w:spacing w:before="0" w:after="0"/>
              <w:ind w:lef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дигма — это совокупность базисных теоретических представлений, методологических средств, образцов выполнения исследования, которые принимаются членами «научного сообщества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. К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вёл понятие «парадиг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 проблемы науки и техники</w:t>
            </w:r>
          </w:p>
        </w:tc>
      </w:tr>
    </w:tbl>
    <w:p>
      <w:pPr>
        <w:pStyle w:val="11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98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7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13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Calibri" w:cs="Helvetic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Helvetica" w:hAnsi="Helvetica" w:eastAsia="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elvetica" w:hAnsi="Helvetica" w:eastAsia="Calibri" w:cs="Helvetic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mbria" w:hAnsi="Cambria" w:eastAsia="Cambria" w:cs="Times New Roman"/>
      <w:sz w:val="22"/>
      <w:szCs w:val="22"/>
      <w:lang w:val="en-US"/>
    </w:rPr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basedOn w:val="Style8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Без интервала"/>
    <w:basedOn w:val="Normal"/>
    <w:qFormat/>
    <w:pPr/>
    <w:rPr>
      <w:rFonts w:ascii="Cambria" w:hAnsi="Cambria" w:eastAsia="Cambria" w:cs="Times New Roman"/>
      <w:sz w:val="22"/>
      <w:szCs w:val="22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2">
    <w:name w:val="mb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3:00Z</dcterms:created>
  <dc:creator>Екатерина А. Балашова</dc:creator>
  <dc:description/>
  <cp:keywords/>
  <dc:language>en-US</dc:language>
  <cp:lastModifiedBy>Александор В. Цветков</cp:lastModifiedBy>
  <dcterms:modified xsi:type="dcterms:W3CDTF">2024-12-19T10:52:00Z</dcterms:modified>
  <cp:revision>4</cp:revision>
  <dc:subject/>
  <dc:title/>
</cp:coreProperties>
</file>